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Айдакова Константина Александро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9.2024 в 00 час. 01 мин </w:t>
      </w:r>
      <w:r>
        <w:rPr>
          <w:color w:val="000000"/>
          <w:spacing w:val="-2"/>
          <w:sz w:val="28"/>
          <w:szCs w:val="28"/>
        </w:rPr>
        <w:t xml:space="preserve">Айдаков К.А., являясь * – </w:t>
      </w:r>
      <w:r>
        <w:rPr>
          <w:sz w:val="28"/>
          <w:szCs w:val="28"/>
        </w:rPr>
        <w:t xml:space="preserve">* общества с ограниченной ответственностью «ЮТС», расположенного по адресу: ХМАО-Югра, г. Нягань, ул.Сибирская, дом 26А, помещение 1, </w:t>
      </w:r>
      <w:r>
        <w:rPr>
          <w:sz w:val="28"/>
        </w:rPr>
        <w:t>своевременно не исполнил обязанность по представлению документов (информации) по требованию от 20.08.2024 № 11536/07П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йдаков К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Айдакова К.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ЮТС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</w:rPr>
        <w:t>11536/07Пф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(информации) № </w:t>
      </w:r>
      <w:r>
        <w:rPr>
          <w:sz w:val="28"/>
        </w:rPr>
        <w:t>11536/07Пф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 было получено </w:t>
      </w:r>
      <w:r>
        <w:rPr>
          <w:sz w:val="28"/>
          <w:szCs w:val="28"/>
        </w:rPr>
        <w:t>28.08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4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8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йдаков К.А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 xml:space="preserve">по требованию № </w:t>
      </w:r>
      <w:r>
        <w:rPr>
          <w:sz w:val="28"/>
        </w:rPr>
        <w:t>11536/07Пф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состоянию на 04.09.2024 в налоговый орган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йдакова К.А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499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 xml:space="preserve">Айдаковым К.А. </w:t>
      </w:r>
      <w:r>
        <w:rPr>
          <w:sz w:val="28"/>
          <w:szCs w:val="28"/>
          <w:lang w:val="en-US"/>
        </w:rPr>
        <w:t xml:space="preserve">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-  Выпиской из Единого государственного реестра юридических лиц от</w:t>
      </w:r>
      <w:r>
        <w:rPr>
          <w:sz w:val="28"/>
          <w:szCs w:val="28"/>
        </w:rPr>
        <w:t xml:space="preserve"> 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ЮТС» является </w:t>
      </w:r>
      <w:r>
        <w:rPr>
          <w:color w:val="000000"/>
          <w:spacing w:val="-2"/>
          <w:sz w:val="28"/>
          <w:szCs w:val="28"/>
        </w:rPr>
        <w:t>Айдаков К.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Айдакова К.А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йдакову К.А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Айдакова Константина Александ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011601153010006140, идентификатор     0412365400545003202515149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